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48"/>
          <w:lang w:eastAsia="ru-RU"/>
        </w:rPr>
        <w:t>Право детей на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 xml:space="preserve">Согласно 43 статьи Конституции РФ, каждый имеет </w:t>
      </w:r>
      <w:r>
        <w:rPr>
          <w:rFonts w:eastAsia="Times New Roman" w:cs="Arial" w:ascii="Arial" w:hAnsi="Arial"/>
          <w:b/>
          <w:bCs/>
          <w:color w:val="000080"/>
          <w:sz w:val="28"/>
          <w:lang w:eastAsia="ru-RU"/>
        </w:rPr>
        <w:t>право на образование.</w:t>
      </w: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 xml:space="preserve"> 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 Основное общее образование обязательно. Родители или лица их заменяющие обеспечивают получение детьми основ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 xml:space="preserve">Совершенно очевидно, что право на образование гарантировано далеко не каждому ребенку. И все-таки одной из целей развития нашего тысячелетия является «обеспечение к 2015 г. того, везде все дети, мальчики и девочки, могли пройти полный курс начальной школы» и имели «равный доступ к образованию на всех уровня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 xml:space="preserve">Бедные, безнадзорные и работающие дети не должны подвергаться дискриминации в вопросах получения доступа к образ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 xml:space="preserve">Образование - это единственный путь помочь этим детям выбраться из замкнутого круга нищеты, борьбы за выживание на улице, рабского труда и невеж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 xml:space="preserve">Одной из проблем, причиняющих наибольшее беспокойство родителям, является проблема образования детей. Решая, какое образование лучше дать ребенку, Вы должны в первую очередь учитывать его коэффициент интеллектуальности. Конечно, другие факторы тоже важны: качество преподавания в школе, заинтересованность родителей в хорошей успеваемости ребенка, готовность ребенка много трудиться, его усердие и трудоспособ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8"/>
          <w:lang w:eastAsia="ru-RU"/>
        </w:rPr>
        <w:t xml:space="preserve">Права учащих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> • </w:t>
      </w: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 xml:space="preserve">Права и обязанности учащихся,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> • </w:t>
      </w: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 xml:space="preserve">Совершеннолетние граждане РФ имеют право на выбор образовательного учреждения и формы получения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>• </w:t>
      </w: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 xml:space="preserve">Учащиеся всех образовательных учреждений имеют право на получение образования в соответствии с государственными образовательными стандартами, на обучение в пределах этих стандартов по индивидуальным учебным планам, на ускоренный курс обучения, на бесплатное пользование библиотечно-информационными ресурсами библиотек, на получение дополнительных (в том числе платных) образовательных услуг, на участие в управлении образовательным учреждением, на уважение своего человеческого достоинства, на свободу совести, информации, на свободное выражение собственных мнений и уб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> • </w:t>
      </w: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 xml:space="preserve">Выпускники образовательных учреждений независимо от их организационно-правовых форм имеющих государственную аккредитацию, обладают равными правами при поступлении в образовательное учреждение следующего уров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> • </w:t>
      </w: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 xml:space="preserve">Граждане РФ имеют право на получение впервые бесплатного начального общего, основного общего, среднего (полного) общего, начального профессионального образования и на конкурсной основе среднего профессионального, высшего профессионального и послевузовского профессионального образования в государственных или муниципальных образовательных учрежд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> • </w:t>
      </w: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 xml:space="preserve">Привлечение учащихся, воспитанников гражданских образовательных учреждений без согласия обучающихся, воспитанников и их родителей (законных представителей) к труду, не предусмотренному образовательной программой, запрещ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> • </w:t>
      </w: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 xml:space="preserve">Принуждение учащихся, воспитанников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участию в агитационных кампаниях и политических акциях не допуск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> • </w:t>
      </w: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 xml:space="preserve">Учащиеся, воспитанники гражданских образовательных учреждений имеют право на свободное посещение мероприятий, не предусмотренных учебным пла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> • </w:t>
      </w: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>Учащиеся, воспитанники имеют право на перевод в другое образовательное учреждение, реализующее образовательную программу соответствующего уровня, при согласии этого образовательного учреждения и успешном прохождении ими аттест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ru-RU"/>
        </w:rPr>
        <w:t xml:space="preserve">Источник: </w:t>
      </w:r>
      <w:hyperlink r:id="rId2">
        <w:r>
          <w:rPr>
            <w:rStyle w:val="InternetLink"/>
            <w:rFonts w:eastAsia="Times New Roman" w:cs="Arial" w:ascii="Arial" w:hAnsi="Arial"/>
            <w:color w:val="000080"/>
            <w:sz w:val="24"/>
            <w:szCs w:val="24"/>
            <w:u w:val="single"/>
            <w:lang w:eastAsia="ru-RU"/>
          </w:rPr>
          <w:t>www.pravoza21.ru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za2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32:00Z</dcterms:created>
  <dc:creator>User</dc:creator>
  <dc:description/>
  <cp:keywords/>
  <dc:language>en-US</dc:language>
  <cp:lastModifiedBy>User</cp:lastModifiedBy>
  <dcterms:modified xsi:type="dcterms:W3CDTF">2017-11-21T21:54:00Z</dcterms:modified>
  <cp:revision>5</cp:revision>
  <dc:subject/>
  <dc:title/>
</cp:coreProperties>
</file>