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Договор </w:t>
      </w:r>
      <w:r>
        <w:rPr>
          <w:color w:val="000000"/>
          <w:sz w:val="24"/>
          <w:szCs w:val="24"/>
          <w:lang w:val="ru-RU"/>
        </w:rPr>
        <w:t>№ _______</w:t>
      </w:r>
      <w:r>
        <w:rPr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б образовании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разовательным программам</w:t>
      </w:r>
      <w:r>
        <w:rPr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дошкольного образования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55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5"/>
        <w:gridCol w:w="5250"/>
      </w:tblGrid>
      <w:tr>
        <w:trPr/>
        <w:tc>
          <w:tcPr>
            <w:tcW w:w="4305" w:type="dxa"/>
            <w:tcBorders/>
            <w:vAlign w:val="bottom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Дальнереченск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«___» ______________ 2022 г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 xml:space="preserve">Муниципальное бюджетное дошкольное образовательное учреждение «Центр развития ребенка – детский сад № 4» Дальнереченского городского округа город Дальнереченск 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(далее – образовательная организация), осуществляющее образовательную деятельность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лицензии от 26 января 2016г. серия 25Л01 № 0001083, выданной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26.01.2016г. Департаментом образования и науки Приморского края, именуемо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льнейшем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«Исполнитель»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е заведующего Пащенко Елены Федоровны, действующ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Устава с одной стороны, и именуемый (ая) в дальнейшем «Заказчик», в лице родителя (законного представите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________________________________________________________________, действующий(ая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есах несовершеннолетнего _______________________________________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_____________________________________________ «___»_____________20_____ года рождения, проживающег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ресу: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____, именуем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льнейшем «Воспитанник», совместно именуемые Стороны, заключили настоящий Договор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жеследующем: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 Предмет Договора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Предметом Договора являются оказание образовательной организацией Воспитаннику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ых услуг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реализации основной образовательной программы дошкольного образования (далее – образовательная программа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государственным образовательным стандартом дошкольного образования (далее – ФГОС дошкольного образования), содержание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организации, присмот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м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Форма обучения очная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Наименование образовательной программы: «Основная образовательная программа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МБДОУ «ЦРР – детский сад № 4»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Срок освоения образовательной программы (продолжительность обучения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одписания настоящего Договора составляет _____ календарных года (лет)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 Режим пребывания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организации – полный день (10,5 часов)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6. Воспитанник зачис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общеразвивающей направленности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Взаимодействие Сторон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 </w:t>
      </w:r>
      <w:r>
        <w:rPr>
          <w:b/>
          <w:bCs/>
          <w:color w:val="000000"/>
          <w:sz w:val="24"/>
          <w:szCs w:val="24"/>
          <w:lang w:val="ru-RU"/>
        </w:rPr>
        <w:t>Исполнитель вправе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. Самостоятельно осуществлять образовательную деятельность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. Предоставлять Воспитаннику дополнительные образовательные услуги (за рамками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ой деятельности) при их наличии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3. Устанавлива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зима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азчика плату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е образовательные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услуги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4 Вносить предложения по совершенствованию воспитания ребенка в семье 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2.1.5 Сохранять место за воспитанником на основании заявления «заказчика» в случаи болезни, отпуска заявителя, длительной командировки, домашнего режима, санитарных дней ДОУ, санаторно-курортно лечения воспитанника, текущей и капитальный ремонт ДОУ, на основании заявления с предоставления соответствующих документов (справка о болезни, копии документов, подтверждающих отсутствии «родителя» по месту работы и др.)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6. Переводить воспитанника в следующую группу с 1-ого сентября согласно его возрасту и развития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7. Не отдавать ребенка несовершеннолетним лицам (имеющим право забирать воспитанника) не достигшим 16летнего возраста, а также лицам, находящимся в состоянии алкогольного, наркотического или токсического опьянения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8. При необходимости (уменьшении количества детей в группе, летний период, проведения ремонтных работ и. др.) временно переводить воспитанника в другую группу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.2.2. </w:t>
      </w:r>
      <w:r>
        <w:rPr>
          <w:b/>
          <w:bCs/>
          <w:color w:val="000000"/>
          <w:sz w:val="24"/>
          <w:szCs w:val="24"/>
          <w:lang w:val="ru-RU"/>
        </w:rPr>
        <w:t>Заказчик вправе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. Участвов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деятельности образовательной организаци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числ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и образовательной программы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олучать от Исполнителя информацию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ам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еспечения надлежащего исполнения услуг, предусмотренных разделом </w:t>
      </w:r>
      <w:r>
        <w:rPr>
          <w:color w:val="000000"/>
          <w:sz w:val="24"/>
          <w:szCs w:val="24"/>
        </w:rPr>
        <w:t>I </w:t>
      </w:r>
      <w:r>
        <w:rPr>
          <w:color w:val="000000"/>
          <w:sz w:val="24"/>
          <w:szCs w:val="24"/>
          <w:lang w:val="ru-RU"/>
        </w:rPr>
        <w:t>настоящего Договор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едении, эмоциональном состоянии Воспитанника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его пребы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организации, его развит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собностях, отношени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деятельности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3. Знакоми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образовательной организации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ензи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ой деятельности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и программ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ми документами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регламентирующими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права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Воспитан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азчика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4. Выбирать виды дополнительных образовательных услуг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оказываемых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Исполнителем Воспитаннику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ми образовательной деятельност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мездной основе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5. Находи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организ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 его адаптации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о соглашению с заведующим детского сада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6. Принимать 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и совместных мероприяти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организации (утренники, развлечения, физкультурные праздники, досуги, дни здоровь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)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7. Создавать (принимать 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ятельности) коллегиальные органы управления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редусмотренные уставом образовательной организации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2.8 Защищать права и интересы ребенка 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3. </w:t>
      </w:r>
      <w:r>
        <w:rPr>
          <w:b/>
          <w:bCs/>
          <w:color w:val="000000"/>
          <w:sz w:val="24"/>
          <w:szCs w:val="24"/>
          <w:lang w:val="ru-RU"/>
        </w:rPr>
        <w:t>Исполнитель обязан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1. Обеспечить Заказчику доступ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и для ознакомл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ой организации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ензи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и программ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ми документами, регламентирующими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Воспитан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азчика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2. Обеспечить надлежащее предоставление услуг, предусмотренных разделом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I </w:t>
      </w:r>
      <w:r>
        <w:rPr>
          <w:color w:val="000000"/>
          <w:sz w:val="24"/>
          <w:szCs w:val="24"/>
          <w:lang w:val="ru-RU"/>
        </w:rPr>
        <w:t>настоящего Договор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государственным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ым стандартом, образовательной программой (частью образовательной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рограммы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и настоящего Договора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3. Довести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азчика информацию, содержащую свед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оставлении платных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ых услуг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ме, которые предусмотрены законодательством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Российской Федерации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4. Обеспечивать охрану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репление физическ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сихического здоровья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Воспитанника, его интеллектуальное, физическо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ное развитие, развитие его творческих способнос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есов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5. При оказании услуг, предусмотренных настоящим Договором, учитывать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индивидуальные потребности Воспитанника, связанны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го жизненной ситуаци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оянием здоровья, определяющие особые условия получения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, возможности освоения Воспитанником образовательной программ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ных этапах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и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6. При оказании услуг, предусмотренных настоящим Договором, проявлять уважение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и Воспитанника, оберегать его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х форм физическ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сихологического насилия, обеспечить условия укрепления нравственного, физическ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сихологического здоровья, эмоционального благополучия Воспитанни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его индивидуальных особенностей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7. Создавать безопасные условия обучения, воспитания, присмотр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а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м, его содерж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организ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нормами, обеспечивающими его жизн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оровье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8. Обучать Воспитанник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программе, предусмотренной пунктом 1.3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настоящего Договора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9. Обеспечить реализацию образовательной программы средствами обучения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, необходимыми для организации учебной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здания развивающей предметно-пространственной среды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10. Обеспечивать Воспитанника необходимым сбалансированным питанием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ном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м порядке примерному мен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физиологических потребност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нерг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щевых веществах для детей всех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возрастных групп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комендуемых суточных наборов продуктов для организации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итания дет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ых образовательных организациях согласно утвержденному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режиму дня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11. Переводить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ую возрастную группу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12. Уведомить Заказчик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целесообразности оказания Воспитаннику образовательной услуг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ъеме, предусмотренном разделом </w:t>
      </w:r>
      <w:r>
        <w:rPr>
          <w:color w:val="000000"/>
          <w:sz w:val="24"/>
          <w:szCs w:val="24"/>
        </w:rPr>
        <w:t>I </w:t>
      </w:r>
      <w:r>
        <w:rPr>
          <w:color w:val="000000"/>
          <w:sz w:val="24"/>
          <w:szCs w:val="24"/>
          <w:lang w:val="ru-RU"/>
        </w:rPr>
        <w:t>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13. Обеспечить соблюдение требований законодательств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фере персональных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да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ти сбора, хран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ботки персональных данных Заказч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а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4. </w:t>
      </w:r>
      <w:r>
        <w:rPr>
          <w:b/>
          <w:bCs/>
          <w:color w:val="000000"/>
          <w:sz w:val="24"/>
          <w:szCs w:val="24"/>
          <w:lang w:val="ru-RU"/>
        </w:rPr>
        <w:t>Заказчик обязан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1. Соблюдать требования учредительных документов Исполнителя, Правил внутреннего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распоряд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локальных нормативных актов, общепринятых норм поведени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роявлять уважение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им работникам, техническому, административно-хозяйственному, производственному, учебно-вспомогательному, медицинском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ому персоналу Исполнител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м воспитанникам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яга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 че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оинство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2. При поступлении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ую организацию своевременно предоставить Исполнителю справку от лечебного учреждения о группе здоровья и индивидуальных особенностях ребенка и другие необходимые документы, предусмотренные порядком приема МБДОУ «ЦРР – детский сад № 4»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3. Незамедлительно сообщать Исполнителю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менении контактного телефона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а жительства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4. Обеспечить посещение Воспитанником образовательной организации согласно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равилам внутреннего распорядка Исполнителя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5. Информировать Исполнител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оящем отсутствии Воспитанника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организации или его болезни по телефону 84235625166 или другим удобным способом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становлению его здоровь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ть посещения образовательной организации Воспитанник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 заболевания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6. Представлять медицинскую справку после перенесенного заболевания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диагноза, длительности заболевания, сведений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и контакт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екционными больными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7. Бережно относить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уществу Исполнителя, возмещать ущерб, причиненный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Воспитанником имуществу Исполнител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дательством Российской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Федерации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8. Своевременно (до 10 числа каждого месяца) вносить плату за присмотр и уход за Воспитанником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8. Не допускать у Воспитанников наличие потенциально опасных для жизни и здоровья предметов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Размер, срок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рядок оплаты з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смотр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ход з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оспитанником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Стоимость услуг Исполнител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м (далее –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родительская плата) составляет 2340,00 руб. (две тысячи триста сорок руб. 00 коп.)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допускается включение расходов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ю образовательной программы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дошкольного образования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расходов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ржание недвижимого имущества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ой организ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ьскую плату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м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Начисление родительской платы производитс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чета фактически оказанной услуги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соразмерно количеству календарных дне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которых оказывалась услуга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Заказчик вносит родительскую плату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м, указанную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 3.1 настоящего Договора, ежемесячн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выставленных Исполнителем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счетов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лату услуг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4. </w:t>
      </w:r>
      <w:r>
        <w:rPr>
          <w:sz w:val="24"/>
          <w:szCs w:val="24"/>
          <w:lang w:val="ru-RU"/>
        </w:rPr>
        <w:t>Вносить плату за содержание ребёнка в детском саду в сумме, установленной учредителем в сроки до 10 числа текущего месяца на месяц вперёд. Перерасчет родительской платы производится в случае пропусков ребёнком детского сада в следующем месяце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Ответственность з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еисполнение или ненадлежащее исполнение обязательств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оговору, порядок разрешения споров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исполнение либо ненадлежащее исполнение обязательств по настоящему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Договору Исполнител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азчик несут ответственность, предусмотренную законодательством Российской Феде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им Договором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снования измене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асторжения Договора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Условия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х заключен настоящий Договор, могут быть изменен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шению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Сторон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Все измен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е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ему Договору должны быть совершены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й форм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писаны уполномоченными представителями Сторон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Настоящий Договор может быть расторгнут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шению Сторон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дной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орон настоящий Договор может быть расторгнут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ям, предусмотренным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действующим законодательством Российской Федерации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Заключительные положения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 Настоящий Договор вступа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лу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ня его подписания Сторон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действует 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1 августа 20____ года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 Настоящий Договор составле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земплярах, имеющих равную юридическую силу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му для каждой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орон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 Стороны обязуются письменно извещать друг друг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мене реквизитов, адрес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существенных изменениях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 Все спор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ногласия, которые могут возникнуть при исполнении условий настоящего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Договора, Стороны будут стремиться разрешать путем переговоров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5. Споры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егулированные путем переговоров, разреша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удебном порядке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установленном законодательством Российской Федерации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6. Н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орон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праве передавать свои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по настоящему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Договору третьим лицам без письменного согласия другой Стороны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7. При выполнении условий настоящего Договора Стороны руководствуются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законодательством Российской Федерации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II. Реквизиты и подписи Сторон</w:t>
      </w:r>
    </w:p>
    <w:tbl>
      <w:tblPr>
        <w:tblW w:w="99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2"/>
        <w:gridCol w:w="2659"/>
        <w:gridCol w:w="1874"/>
        <w:gridCol w:w="2515"/>
      </w:tblGrid>
      <w:tr>
        <w:trPr/>
        <w:tc>
          <w:tcPr>
            <w:tcW w:w="5541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54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Муниципальное бюджетное дошкольное</w:t>
            </w:r>
            <w:r>
              <w:rPr>
                <w:sz w:val="20"/>
                <w:szCs w:val="24"/>
                <w:lang w:val="ru-RU"/>
              </w:rPr>
              <w:br/>
            </w:r>
            <w:r>
              <w:rPr>
                <w:color w:val="000000"/>
                <w:sz w:val="20"/>
                <w:szCs w:val="24"/>
                <w:lang w:val="ru-RU"/>
              </w:rPr>
              <w:t xml:space="preserve">образовательное учреждение «Центр развития ребенка-детский сад №4» Дальнереченского городского округа             г. Дальнереченск ул. Т. Шевченко, 78а                                   ИНН 2506007244 КПП 250601001 УФК по Приморскому краю (МБДОУ ЦРР-детский сад №4 л/сч.20206Ц04600), р/сч.03234643057080002000, к/сч.40102810545370000012 ДАЛЬНЕВОСТОЧНОЕ ГУ БАНКА РОССИИ//УФК По Приморскому краю г. Владивосток, БИК 010507002 </w:t>
            </w:r>
            <w:r>
              <w:rPr>
                <w:color w:val="000000"/>
                <w:sz w:val="20"/>
                <w:szCs w:val="24"/>
              </w:rPr>
              <w:t>e</w:t>
            </w:r>
            <w:r>
              <w:rPr>
                <w:color w:val="000000"/>
                <w:sz w:val="20"/>
                <w:szCs w:val="24"/>
                <w:lang w:val="ru-RU"/>
              </w:rPr>
              <w:t>-</w:t>
            </w:r>
            <w:r>
              <w:rPr>
                <w:color w:val="000000"/>
                <w:sz w:val="20"/>
                <w:szCs w:val="24"/>
              </w:rPr>
              <w:t>mail</w:t>
            </w:r>
            <w:r>
              <w:rPr>
                <w:color w:val="000000"/>
                <w:sz w:val="20"/>
                <w:szCs w:val="24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  <w:szCs w:val="24"/>
                </w:rPr>
                <w:t>ds</w:t>
              </w:r>
              <w:r>
                <w:rPr>
                  <w:rStyle w:val="InternetLink"/>
                  <w:color w:val="000000"/>
                  <w:sz w:val="20"/>
                  <w:szCs w:val="24"/>
                  <w:lang w:val="ru-RU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4"/>
                </w:rPr>
                <w:t>dgo</w:t>
              </w:r>
              <w:r>
                <w:rPr>
                  <w:rStyle w:val="InternetLink"/>
                  <w:color w:val="000000"/>
                  <w:sz w:val="20"/>
                  <w:szCs w:val="2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4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4"/>
                </w:rPr>
                <w:t>ru</w:t>
              </w:r>
            </w:hyperlink>
            <w:r>
              <w:rPr>
                <w:color w:val="000000"/>
                <w:sz w:val="20"/>
                <w:szCs w:val="24"/>
                <w:lang w:val="ru-RU"/>
              </w:rPr>
              <w:t xml:space="preserve">           Тел. 8 (42356) 25-1-66              Заведующий МБДОУ «ЦРР-детский сад №4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____________________ Е.Ф Пащенк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 xml:space="preserve">                </w:t>
            </w:r>
            <w:r>
              <w:rPr>
                <w:sz w:val="20"/>
                <w:szCs w:val="24"/>
                <w:lang w:val="ru-RU"/>
              </w:rPr>
              <w:t>«____» ____________ 2022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М.П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ФИО: 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Место жительства: 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Контактный телефон: 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аспорт: серия_________ номер_____________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выдан «____» ______________    __________г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аспорт выдан: 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одпись: ___________     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4"/>
                <w:lang w:val="ru-RU"/>
              </w:rPr>
              <w:t xml:space="preserve">             </w:t>
            </w:r>
            <w:r>
              <w:rPr>
                <w:sz w:val="20"/>
                <w:szCs w:val="24"/>
                <w:lang w:val="ru-RU"/>
              </w:rPr>
              <w:t>«____» ____________ 2022 г.</w:t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right="75" w:hanging="0"/>
              <w:jc w:val="both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4dg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6:00Z</dcterms:created>
  <dc:creator>в-лазер</dc:creator>
  <dc:description>Подготовлено экспертами Актион-МЦФЭР</dc:description>
  <cp:keywords/>
  <dc:language>en-US</dc:language>
  <cp:lastModifiedBy>Анна</cp:lastModifiedBy>
  <cp:lastPrinted>2022-02-03T08:41:00Z</cp:lastPrinted>
  <dcterms:modified xsi:type="dcterms:W3CDTF">2022-05-25T08:31:00Z</dcterms:modified>
  <cp:revision>4</cp:revision>
  <dc:subject/>
  <dc:title/>
</cp:coreProperties>
</file>