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6"/>
        <w:gridCol w:w="1107"/>
        <w:gridCol w:w="1088"/>
        <w:gridCol w:w="1083"/>
        <w:gridCol w:w="903"/>
        <w:gridCol w:w="2150"/>
        <w:gridCol w:w="1257"/>
        <w:gridCol w:w="1458"/>
        <w:gridCol w:w="13"/>
      </w:tblGrid>
      <w:tr>
        <w:trPr>
          <w:trHeight w:val="16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рисо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 и сы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2-3 л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2-3 лет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Свекольны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ясными фрикадель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 томат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 с сы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6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64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т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9910445" cy="423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4469"/>
                              <w:gridCol w:w="1084"/>
                              <w:gridCol w:w="1085"/>
                              <w:gridCol w:w="1080"/>
                              <w:gridCol w:w="903"/>
                              <w:gridCol w:w="2154"/>
                              <w:gridCol w:w="1258"/>
                              <w:gridCol w:w="1458"/>
                              <w:gridCol w:w="7"/>
                              <w:gridCol w:w="2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(рисовая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сливочным и сыр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8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,9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7,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завтра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,8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1,5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-7 лет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«Свекольный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с мясными фрикаделькам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2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ив томатны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9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от из сухофруктов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-пшеничны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,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,2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5,6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28,8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,6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дни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сыр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/206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фет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2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264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7,8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2,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0,0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4,2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5,5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333.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4469"/>
                        <w:gridCol w:w="1084"/>
                        <w:gridCol w:w="1085"/>
                        <w:gridCol w:w="1080"/>
                        <w:gridCol w:w="903"/>
                        <w:gridCol w:w="2154"/>
                        <w:gridCol w:w="1258"/>
                        <w:gridCol w:w="1458"/>
                        <w:gridCol w:w="7"/>
                        <w:gridCol w:w="2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пищи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блюда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тамин С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 </w:t>
                            </w:r>
                            <w:r>
                              <w:rPr/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трак для детей 3-7 лет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(рисовая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сливочным и сыр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4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8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2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,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,9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7,2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завтрак для детей 3-7 лет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 фруктовы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ень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,8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1,5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д дл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7 лет 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«Свекольный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9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с мясными фрикаделькам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2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6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,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ив томатны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9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от из сухофруктов 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8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-пшеничны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,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,2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5,6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28,8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,6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дник для детей 3-7 лет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сыр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/206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т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2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264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7,8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2,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,0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4,2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5,5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3:00Z</dcterms:created>
  <dc:creator>qwerty</dc:creator>
  <dc:description/>
  <dc:language>en-US</dc:language>
  <cp:lastModifiedBy>в-лазер</cp:lastModifiedBy>
  <cp:lastPrinted>2022-10-03T15:37:00Z</cp:lastPrinted>
  <dcterms:modified xsi:type="dcterms:W3CDTF">2022-10-26T04:23:00Z</dcterms:modified>
  <cp:revision>2</cp:revision>
  <dc:subject/>
  <dc:title/>
</cp:coreProperties>
</file>