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« ЦРР - детский сад № 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Е.Ф. Пащенк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6913245" cy="414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2735"/>
                              <w:gridCol w:w="771"/>
                              <w:gridCol w:w="770"/>
                              <w:gridCol w:w="771"/>
                              <w:gridCol w:w="770"/>
                              <w:gridCol w:w="1285"/>
                              <w:gridCol w:w="1027"/>
                              <w:gridCol w:w="115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пищи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ход блюда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тамин С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цеп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втрак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тей 2-3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ша молочная (кукурузная)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3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9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7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8,2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терброд с повидлом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,25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1,05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7,6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,01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9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,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3/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7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2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3,7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8,0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торой завтрак для детей 2-3 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сломолочный продукт (снежок)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,4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58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,8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5,4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58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,8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ед для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3 лет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п с клецками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8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6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7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,3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тофель тушеный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1,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лат морковный с сыром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9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2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,2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о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8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,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3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,1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4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7,4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64,4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2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дник для детей 2-3 лет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еканка творожная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5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,0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1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2,9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гущенное молок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,6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9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,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3/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6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5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,7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43,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8,0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,2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5,5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64,1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2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326.25pt;mso-wrap-distance-left:9pt;mso-wrap-distance-right:9pt;mso-wrap-distance-top:0pt;mso-wrap-distance-bottom:0pt;margin-top:3.85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2735"/>
                        <w:gridCol w:w="771"/>
                        <w:gridCol w:w="770"/>
                        <w:gridCol w:w="771"/>
                        <w:gridCol w:w="770"/>
                        <w:gridCol w:w="1285"/>
                        <w:gridCol w:w="1027"/>
                        <w:gridCol w:w="115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пищи</w:t>
                            </w:r>
                          </w:p>
                        </w:tc>
                        <w:tc>
                          <w:tcPr>
                            <w:tcW w:w="2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ход блюда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ергетическая ценность (ккал)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тамин С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цептур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8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трак д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тей 2-3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ша молочная (кукурузная)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3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9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7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8,2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терброд с повидлом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,25 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1,05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7,6 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,01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9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,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3/264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7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2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3,7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8,0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торой завтрак для детей 2-3 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сломолочный продукт (снежок)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,4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8 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,8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5,4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58 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,8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ед для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3 лет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п с клецками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8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6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7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,3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офель тушеный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3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4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1,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6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лат морковный с сыром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9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2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,2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от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,8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,5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3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,1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4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7,4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64,4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2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дник для детей 2-3 лет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еканка творожная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,5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,0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,1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2,9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гущенное молоко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1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,6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9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,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3/264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6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5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,7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43,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8,0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,2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5,5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64,1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2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30810</wp:posOffset>
                </wp:positionV>
                <wp:extent cx="6961505" cy="4625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2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32"/>
                              <w:gridCol w:w="2751"/>
                              <w:gridCol w:w="835"/>
                              <w:gridCol w:w="696"/>
                              <w:gridCol w:w="139"/>
                              <w:gridCol w:w="661"/>
                              <w:gridCol w:w="990"/>
                              <w:gridCol w:w="995"/>
                              <w:gridCol w:w="117"/>
                              <w:gridCol w:w="996"/>
                              <w:gridCol w:w="83"/>
                              <w:gridCol w:w="117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5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пищи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ход блюд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тамин С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цеп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9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втрак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тей 3-7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ша молочная (кукурузная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1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9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,4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,8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терброд с повидлом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6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5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6,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7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3/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,8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8,8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1,4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ой завтрак для детей 3-7 лет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сло-молочный продукт (снежок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,4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5,4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ед для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7 лет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лат морковный с сыром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9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3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1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8,3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п с клецками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8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,5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2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,5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3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тофель тушеный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7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,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4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о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,4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9,8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1,9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72,2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81,9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4,7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дник для детей 3-7 лет 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еканка творожна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5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,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2,9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гущенное молок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,6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7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3/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9,6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4,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4,5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650,0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3,7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97,2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781,4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7,6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4.2pt;mso-wrap-distance-left:9pt;mso-wrap-distance-right:9pt;mso-wrap-distance-top:0pt;mso-wrap-distance-bottom:0pt;margin-top:10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  <w:gridCol w:w="32"/>
                        <w:gridCol w:w="2751"/>
                        <w:gridCol w:w="835"/>
                        <w:gridCol w:w="696"/>
                        <w:gridCol w:w="139"/>
                        <w:gridCol w:w="661"/>
                        <w:gridCol w:w="990"/>
                        <w:gridCol w:w="995"/>
                        <w:gridCol w:w="117"/>
                        <w:gridCol w:w="996"/>
                        <w:gridCol w:w="83"/>
                        <w:gridCol w:w="117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5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пищи</w:t>
                            </w:r>
                          </w:p>
                        </w:tc>
                        <w:tc>
                          <w:tcPr>
                            <w:tcW w:w="2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ход блюда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ергетическая ценность (ккал)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тамин С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цептур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96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8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трак д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тей 3-7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ша молочная (кукурузная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1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9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,44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,87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терброд с повидлом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6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,59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,4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78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3/264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,8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8,81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1,47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ой завтрак для детей 3-7 лет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сло-молочный продукт (снежок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,4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5,4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ед для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7 лет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лат морковный с сыром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9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3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,10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8,34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п с клецками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8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,5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28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,58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3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офель тушеный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76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,5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4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о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,42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9,8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1,9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72,26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81,92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4,7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дник для детей 3-7 лет 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еканка творожна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,5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,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,14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2,95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гущенное молоко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1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,65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78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3/264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9,6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4,5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4,57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50,05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3,7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97,24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781,44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7,6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35:00Z</dcterms:created>
  <dc:creator>User</dc:creator>
  <dc:description/>
  <dc:language>en-US</dc:language>
  <cp:lastModifiedBy>User</cp:lastModifiedBy>
  <dcterms:modified xsi:type="dcterms:W3CDTF">2022-11-25T05:35:00Z</dcterms:modified>
  <cp:revision>2</cp:revision>
  <dc:subject/>
  <dc:title/>
</cp:coreProperties>
</file>