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ДОУ « ЦРР - детский сад № 4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Е.Ф. Пащенк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9060</wp:posOffset>
                </wp:positionV>
                <wp:extent cx="6999605" cy="4805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480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3"/>
                              <w:gridCol w:w="2591"/>
                              <w:gridCol w:w="927"/>
                              <w:gridCol w:w="927"/>
                              <w:gridCol w:w="927"/>
                              <w:gridCol w:w="759"/>
                              <w:gridCol w:w="170"/>
                              <w:gridCol w:w="1086"/>
                              <w:gridCol w:w="1116"/>
                              <w:gridCol w:w="1117"/>
                            </w:tblGrid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ем пищи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ход блюда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ищевые вещества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нергетическая ценность (ккал)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тамин С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рецеп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102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ень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автрак дл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етей 2-3 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ша молочная (гречневая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,23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,7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6,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утерброд с маслом сливочным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06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,55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9,1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фейный напиток с молоком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0,9 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97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,7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88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3/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того за прием пищи: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8,1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5,3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41,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353,4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,5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торой завтрак  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к фруктовый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того за прием пищи: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ед для дете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-3 лет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векольная икра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8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3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,8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сольник со сметаной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,4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,8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0,8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,48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ис отварной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,4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,9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,8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3,59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тлета печеночная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,07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0,7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лив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от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,8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7,5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леб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64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4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,3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1,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того за прием пищи: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,44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7,19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4,4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64,0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,08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вощное рагу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5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,7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1,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,41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ирожок печеный с повидлом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,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ай с лимоном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,08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,57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9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,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леб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32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,68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,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того за прием пищи: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,62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,37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6,8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60,87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2,76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47,75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49,9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202,6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524,3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59,39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378.35pt;mso-wrap-distance-left:9pt;mso-wrap-distance-right:9pt;mso-wrap-distance-top:0pt;mso-wrap-distance-bottom:0pt;margin-top:7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1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3"/>
                        <w:gridCol w:w="2591"/>
                        <w:gridCol w:w="927"/>
                        <w:gridCol w:w="927"/>
                        <w:gridCol w:w="927"/>
                        <w:gridCol w:w="759"/>
                        <w:gridCol w:w="170"/>
                        <w:gridCol w:w="1086"/>
                        <w:gridCol w:w="1116"/>
                        <w:gridCol w:w="1117"/>
                      </w:tblGrid>
                      <w:tr>
                        <w:trPr>
                          <w:trHeight w:val="97" w:hRule="atLeast"/>
                        </w:trPr>
                        <w:tc>
                          <w:tcPr>
                            <w:tcW w:w="1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пищи</w:t>
                            </w:r>
                          </w:p>
                        </w:tc>
                        <w:tc>
                          <w:tcPr>
                            <w:tcW w:w="2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ход блюда</w:t>
                            </w:r>
                          </w:p>
                        </w:tc>
                        <w:tc>
                          <w:tcPr>
                            <w:tcW w:w="26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ищевые вещества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нергетическая ценность (ккал)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тамин С</w:t>
                            </w:r>
                          </w:p>
                        </w:tc>
                        <w:tc>
                          <w:tcPr>
                            <w:tcW w:w="11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рецептуры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102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ень 10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трак дл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етей 2-3 л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ша молочная (гречневая)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,23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,75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6,8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67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утерброд с маслом сливочным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06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,55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9,1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фейный напиток с молоком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0,9 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97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,75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88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3/264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того за прием пищи: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8,19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5,32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41,3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353,4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,5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торой завтрак  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к фруктовый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32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того за прием пищи: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ед для дете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-3 лет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векольная икра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88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36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,8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1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ольник со сметаной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,41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,85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0,8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,48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9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ис отварной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,4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,92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,8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3,59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4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тлета печеночная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,07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0,7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лив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47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8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от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,85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7,5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1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леб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64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48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,36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1,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3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того за прием пищи: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,44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7,19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4,4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64,0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5,08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вощное рагу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53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,76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1,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,41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ирожок печеный с повидлом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,3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4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ай с лимоном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,08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8,57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9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,264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леб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32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,68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,8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3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того за прием пищи: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,62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,37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6,8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60,87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2,76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47,75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49,98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02,63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524,3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59,39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850"/>
        <w:gridCol w:w="851"/>
        <w:gridCol w:w="992"/>
        <w:gridCol w:w="851"/>
        <w:gridCol w:w="210"/>
        <w:gridCol w:w="1065"/>
        <w:gridCol w:w="210"/>
        <w:gridCol w:w="924"/>
        <w:gridCol w:w="69"/>
        <w:gridCol w:w="1134"/>
      </w:tblGrid>
      <w:tr>
        <w:trPr>
          <w:trHeight w:val="1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пищ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блю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вещества</w:t>
            </w:r>
          </w:p>
        </w:tc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ая ценность (ккал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 С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</w:rPr>
              <w:t xml:space="preserve"> рецептуры</w:t>
            </w:r>
          </w:p>
        </w:tc>
      </w:tr>
      <w:tr>
        <w:trPr>
          <w:trHeight w:val="3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1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10</w:t>
            </w:r>
          </w:p>
        </w:tc>
      </w:tr>
      <w:tr>
        <w:trPr>
          <w:trHeight w:val="21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трак для </w:t>
            </w:r>
            <w:r>
              <w:rPr>
                <w:rFonts w:cs="Times New Roman" w:ascii="Times New Roman" w:hAnsi="Times New Roman"/>
                <w:b/>
              </w:rPr>
              <w:t>детей 3-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молочная (гречне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,36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6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1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рброд с маслом сливоч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9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1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фейный напиток с моло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8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17 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,7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1 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</w:tr>
      <w:tr>
        <w:trPr>
          <w:trHeight w:val="1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прием пищ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,0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7,7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завтрак для детей 3-7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фрукт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</w:tr>
      <w:tr>
        <w:trPr>
          <w:trHeight w:val="1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прием пищ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 дл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7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кольная ик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6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</w:tr>
      <w:tr>
        <w:trPr>
          <w:trHeight w:val="1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ольник со смет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9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8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</w:tr>
      <w:tr>
        <w:trPr>
          <w:trHeight w:val="1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 отвар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34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</w:tr>
      <w:tr>
        <w:trPr>
          <w:trHeight w:val="1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ета печен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>
          <w:trHeight w:val="1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9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</w:tr>
      <w:tr>
        <w:trPr>
          <w:trHeight w:val="1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</w:tr>
      <w:tr>
        <w:trPr>
          <w:trHeight w:val="1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</w:tr>
      <w:tr>
        <w:trPr>
          <w:trHeight w:val="1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за прием пищ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,3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7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2,4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1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ное ра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8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>
          <w:trHeight w:val="1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жок печеный с повид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</w:tr>
      <w:tr>
        <w:trPr>
          <w:trHeight w:val="1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/364</w:t>
            </w:r>
          </w:p>
        </w:tc>
      </w:tr>
      <w:tr>
        <w:trPr>
          <w:trHeight w:val="1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</w:tr>
      <w:tr>
        <w:trPr>
          <w:trHeight w:val="1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за прием пищ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88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,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3,5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1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день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,3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4,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59,6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11:00Z</dcterms:created>
  <dc:creator>User</dc:creator>
  <dc:description/>
  <dc:language>en-US</dc:language>
  <cp:lastModifiedBy>User</cp:lastModifiedBy>
  <dcterms:modified xsi:type="dcterms:W3CDTF">2022-11-25T06:11:00Z</dcterms:modified>
  <cp:revision>2</cp:revision>
  <dc:subject/>
  <dc:title/>
</cp:coreProperties>
</file>