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« ЦРР - детский сад № 4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Е.Ф. Пащенко  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995"/>
        <w:gridCol w:w="998"/>
        <w:gridCol w:w="856"/>
        <w:gridCol w:w="998"/>
        <w:gridCol w:w="855"/>
        <w:gridCol w:w="1141"/>
        <w:gridCol w:w="999"/>
        <w:gridCol w:w="1073"/>
      </w:tblGrid>
      <w:tr>
        <w:trPr>
          <w:trHeight w:val="179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ищи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блюд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веществ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 С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цептуры</w:t>
            </w:r>
          </w:p>
        </w:tc>
      </w:tr>
      <w:tr>
        <w:trPr>
          <w:trHeight w:val="39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2</w:t>
            </w:r>
          </w:p>
        </w:tc>
      </w:tr>
      <w:tr>
        <w:trPr>
          <w:trHeight w:val="33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для детей 2-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молочная (ячнева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маслом сливочны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</w:tr>
      <w:tr>
        <w:trPr>
          <w:trHeight w:val="33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й завтрак для детей 2-3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фруктов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</w:tr>
      <w:tr>
        <w:trPr>
          <w:trHeight w:val="33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 дл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3 лет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селедо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 со сметан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</w:tr>
      <w:tr>
        <w:trPr>
          <w:trHeight w:val="33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</w:tr>
      <w:tr>
        <w:trPr>
          <w:trHeight w:val="33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33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4,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дник для детей 2-3 л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вермишелев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очка домашня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</w:tr>
      <w:tr>
        <w:trPr>
          <w:trHeight w:val="33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</w:tr>
      <w:tr>
        <w:trPr>
          <w:trHeight w:val="42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33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,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,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9,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6999605" cy="444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444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50"/>
                              <w:gridCol w:w="2869"/>
                              <w:gridCol w:w="817"/>
                              <w:gridCol w:w="141"/>
                              <w:gridCol w:w="851"/>
                              <w:gridCol w:w="992"/>
                              <w:gridCol w:w="851"/>
                              <w:gridCol w:w="1134"/>
                              <w:gridCol w:w="317"/>
                              <w:gridCol w:w="675"/>
                              <w:gridCol w:w="992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ем пищ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ход блюд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щевые веществ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тамин 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рецеп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02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нь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трак для детей 3-7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ша молочная (ячневая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,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терброд с маслом сливочным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9,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,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92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торой завтрак для детей 3-7 лет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к фруктовый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д дл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-7 лет 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лат селедочный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Щи со сметаной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ов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леб ржано-пшеничный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4,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,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8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,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дник для детей 3-7 лет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п вермишелевый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,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лочка домашня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0,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исель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леб ржано-пшеничный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,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5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8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2,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6,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13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350.2pt;mso-wrap-distance-left:9pt;mso-wrap-distance-right:9pt;mso-wrap-distance-top:0pt;mso-wrap-distance-bottom:0pt;margin-top:5.4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50"/>
                        <w:gridCol w:w="2869"/>
                        <w:gridCol w:w="817"/>
                        <w:gridCol w:w="141"/>
                        <w:gridCol w:w="851"/>
                        <w:gridCol w:w="992"/>
                        <w:gridCol w:w="851"/>
                        <w:gridCol w:w="1134"/>
                        <w:gridCol w:w="317"/>
                        <w:gridCol w:w="675"/>
                        <w:gridCol w:w="992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пищи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ход блюда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щевые вещества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нергетическая ценность (ккал)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тамин С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ецептуры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02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нь 2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трак для детей 3-7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ша молочная (ячневая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,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2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терброд с маслом сливочным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9,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ао с молоком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,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,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92,7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торой завтрак для детей 3-7 лет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к фруктовый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д дл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-7 лет 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лат селедочный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Щи со сметаной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4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ов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,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леб ржано-пшеничный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4,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,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87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,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дник для детей 3-7 лет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п вермишелевый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,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,3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лочка домашня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0,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исель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леб ржано-пшеничный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,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,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5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87,1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2,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6,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13,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4:00Z</dcterms:created>
  <dc:creator>User</dc:creator>
  <dc:description/>
  <cp:keywords/>
  <dc:language>en-US</dc:language>
  <cp:lastModifiedBy>User</cp:lastModifiedBy>
  <dcterms:modified xsi:type="dcterms:W3CDTF">2022-11-25T06:12:00Z</dcterms:modified>
  <cp:revision>4</cp:revision>
  <dc:subject/>
  <dc:title/>
</cp:coreProperties>
</file>