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МБДОУ « ЦРР - детский сад № 4»</w:t>
      </w:r>
    </w:p>
    <w:tbl>
      <w:tblPr>
        <w:tblW w:w="11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60"/>
        <w:gridCol w:w="866"/>
        <w:gridCol w:w="867"/>
        <w:gridCol w:w="866"/>
        <w:gridCol w:w="722"/>
        <w:gridCol w:w="1155"/>
        <w:gridCol w:w="1155"/>
        <w:gridCol w:w="1155"/>
      </w:tblGrid>
      <w:tr>
        <w:trPr>
          <w:trHeight w:val="1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ищ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блюда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веществ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 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цептуры</w:t>
            </w:r>
          </w:p>
        </w:tc>
      </w:tr>
      <w:tr>
        <w:trPr>
          <w:trHeight w:val="3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3</w:t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ей 3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молочная (Дружб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маслом сливочны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/364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3,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завтрак для детей 3-7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-молочный продукт (снежо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,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</w:tr>
      <w:tr>
        <w:trPr>
          <w:trHeight w:val="33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гречнев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я мяс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овощ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4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дник для детей 3-7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ущенное мо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/264</w:t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,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,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7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,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,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3,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Е.Ф. Пащенко</w:t>
      </w:r>
      <w:r>
        <w:rPr/>
        <w:t xml:space="preserve">  </w:t>
      </w:r>
    </w:p>
    <w:tbl>
      <w:tblPr>
        <w:tblW w:w="11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170"/>
        <w:gridCol w:w="851"/>
        <w:gridCol w:w="850"/>
        <w:gridCol w:w="851"/>
        <w:gridCol w:w="990"/>
        <w:gridCol w:w="1369"/>
        <w:gridCol w:w="822"/>
        <w:gridCol w:w="961"/>
      </w:tblGrid>
      <w:tr>
        <w:trPr>
          <w:trHeight w:val="166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ищи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блюд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веществ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 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цептуры</w:t>
            </w:r>
          </w:p>
        </w:tc>
      </w:tr>
      <w:tr>
        <w:trPr>
          <w:trHeight w:val="36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3</w:t>
            </w:r>
          </w:p>
        </w:tc>
      </w:tr>
      <w:tr>
        <w:trPr>
          <w:trHeight w:val="22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ей 2-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молочная (дружб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14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ерброд с маслом сливочны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/264</w:t>
            </w:r>
          </w:p>
        </w:tc>
      </w:tr>
      <w:tr>
        <w:trPr>
          <w:trHeight w:val="14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,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завтрак для детей 2-3 л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молочный продукт (снеж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</w:tr>
      <w:tr>
        <w:trPr>
          <w:trHeight w:val="21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8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3 л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гречн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я мя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овощ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</w:tr>
      <w:tr>
        <w:trPr>
          <w:trHeight w:val="33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33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,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дник для детей 2-3 л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</w:tr>
      <w:tr>
        <w:trPr>
          <w:trHeight w:val="23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ущенное мо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</w:tr>
      <w:tr>
        <w:trPr>
          <w:trHeight w:val="33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/264</w:t>
            </w:r>
          </w:p>
        </w:tc>
      </w:tr>
      <w:tr>
        <w:trPr>
          <w:trHeight w:val="33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рием пищ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,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,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07:00Z</dcterms:created>
  <dc:creator>User</dc:creator>
  <dc:description/>
  <dc:language>en-US</dc:language>
  <cp:lastModifiedBy>User</cp:lastModifiedBy>
  <dcterms:modified xsi:type="dcterms:W3CDTF">2022-11-25T04:11:00Z</dcterms:modified>
  <cp:revision>3</cp:revision>
  <dc:subject/>
  <dc:title/>
</cp:coreProperties>
</file>