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ДОУ « ЦРР - детский сад № 4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Е.Ф. Пащенк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6962140" cy="426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140" cy="426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2683"/>
                              <w:gridCol w:w="937"/>
                              <w:gridCol w:w="804"/>
                              <w:gridCol w:w="805"/>
                              <w:gridCol w:w="938"/>
                              <w:gridCol w:w="1207"/>
                              <w:gridCol w:w="1073"/>
                              <w:gridCol w:w="939"/>
                            </w:tblGrid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ем пищи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ход блюда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ищевые вещества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нергетическая ценность (ккал)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итамин С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рецеп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96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ень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автрак дл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етей 2-3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п молочный с вермишелью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,9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7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,59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,28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терброд с маслом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0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5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9,1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фейный напиток с молоком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,9 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,7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3/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того за прием пищи: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,89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,2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2,14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26,89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,5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торой завтрак для детей 2-3 лет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к фруктовый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того за прием пищи: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ед для дете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-3 лет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инегрет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3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сольник со сметаной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,4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,8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,8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,48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пеканка печеночно - рисовая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3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4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8,0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мпот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,8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7,5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леб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6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,3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1,6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того за прием пищи: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,98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,5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0,57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30,17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,18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лдник для детей 2-3 лет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п из рыбной консервы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" w:leader="none"/>
                                      <w:tab w:val="center" w:pos="41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,1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,0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,6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3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,46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лочка сдобная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2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,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,43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исель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Хлеб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3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6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,8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того за прием пищи: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3,0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70,9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,68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8,07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5,7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5,87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73,96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2,0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2pt;height:335.5pt;mso-wrap-distance-left:9pt;mso-wrap-distance-right:9pt;mso-wrap-distance-top:0pt;mso-wrap-distance-bottom:0pt;margin-top:2.15pt;mso-position-vertical-relative:text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2683"/>
                        <w:gridCol w:w="937"/>
                        <w:gridCol w:w="804"/>
                        <w:gridCol w:w="805"/>
                        <w:gridCol w:w="938"/>
                        <w:gridCol w:w="1207"/>
                        <w:gridCol w:w="1073"/>
                        <w:gridCol w:w="939"/>
                      </w:tblGrid>
                      <w:tr>
                        <w:trPr>
                          <w:trHeight w:val="158" w:hRule="atLeast"/>
                        </w:trPr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 пищи</w:t>
                            </w:r>
                          </w:p>
                        </w:tc>
                        <w:tc>
                          <w:tcPr>
                            <w:tcW w:w="2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ход блюда</w:t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ищевые вещества</w:t>
                            </w:r>
                          </w:p>
                        </w:tc>
                        <w:tc>
                          <w:tcPr>
                            <w:tcW w:w="12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нергетическая ценность (ккал)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итамин С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рецептуры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96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ень 5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втрак дл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етей 2-3 л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п молочный с вермишелью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,9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,7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,59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,28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утерброд с маслом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06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,5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9,1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фейный напиток с молоком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0,9 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,7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3/264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того за прием пищи: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,89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,2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2,14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26,89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,5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торой завтрак для детей 2-3 лет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к фруктовый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2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того за прием пищи: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ед для дет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-3 лет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инегрет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,3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сольник со сметаной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,4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,8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0,8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,48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9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пеканка печеночно - рисовая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3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43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8,02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4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пот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,8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7,5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леб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64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4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,36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1,6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того за прием пищи: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,98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,5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0,57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30,17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,18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лдник для детей 2-3 лет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п из рыбной консервы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" w:leader="none"/>
                                <w:tab w:val="center" w:pos="41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>15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,16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,0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,6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3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,46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улочка сдобная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2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,8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,43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8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исель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76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Хлеб 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3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,68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,8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4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того за прием пищи: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3,06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70,9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,68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8,07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5,7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5,87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73,96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2,03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0795</wp:posOffset>
                </wp:positionV>
                <wp:extent cx="6819900" cy="4236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423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551"/>
                              <w:gridCol w:w="851"/>
                              <w:gridCol w:w="850"/>
                              <w:gridCol w:w="851"/>
                              <w:gridCol w:w="850"/>
                              <w:gridCol w:w="1134"/>
                              <w:gridCol w:w="993"/>
                              <w:gridCol w:w="1134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ем пищ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ход блюд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ищевые веще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нергетическая ценность (ккал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итамин 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рецеп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7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ень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автрак дл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етей 3-7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п молочный с вермишель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5,9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8,1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3,5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68,33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терброд с масл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,4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,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6,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фейный напиток с молок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,08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,17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1,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81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,0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того за прием пищи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,3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,7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9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85,4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,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торой завтрак для детей 3-7 ле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к фруктовы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того за прием пищи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ед для дете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-7 ле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инегр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6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,4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,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1,3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сольник со сметано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,8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5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,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,8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,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3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пеканка печеночно - рисов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9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1,7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мпо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,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ле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6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9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того за прием пищи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5,7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,6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64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9,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лдник для детей 3-7 лет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п из рыбной консерв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8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7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,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3,8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,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лочка сдоб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,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,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,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0,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исел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ле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,32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6,6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5,8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того за прием пищи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,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,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6,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53,6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9,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0,5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12,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49,4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0,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333.55pt;mso-wrap-distance-left:9pt;mso-wrap-distance-right:9pt;mso-wrap-distance-top:0pt;mso-wrap-distance-bottom:0pt;margin-top:-0.85pt;mso-position-vertical-relative:text;margin-left:1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551"/>
                        <w:gridCol w:w="851"/>
                        <w:gridCol w:w="850"/>
                        <w:gridCol w:w="851"/>
                        <w:gridCol w:w="850"/>
                        <w:gridCol w:w="1134"/>
                        <w:gridCol w:w="993"/>
                        <w:gridCol w:w="1134"/>
                      </w:tblGrid>
                      <w:tr>
                        <w:trPr>
                          <w:trHeight w:val="156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 пищи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ход блюда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ищевые веществ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нергетическая ценность (ккал)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итамин С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рецептуры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7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ень 5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втрак дл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етей 3-7 л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п молочный с вермишель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5,9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8,1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3,5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68,33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утерброд с масл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,4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,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6,1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фейный напиток с молок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,08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,17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1,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81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,0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8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того за прием пищи: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,3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,7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9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85,4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,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торой завтрак для детей 3-7 ле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к фруктовы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2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того за прием пищи: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ед для дет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-7 ле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инегр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,6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,4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,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1,3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сольник со сметано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,8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,5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,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0,8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,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39 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пеканка печеночно - рисов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9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1,7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4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по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,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ле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6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9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того за прием пищи: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5,7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,6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5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64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9,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лдник для детей 3-7 лет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п из рыбной консерв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,8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,7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,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3,8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,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8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улочка сдоб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,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,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,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0,0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исел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3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ле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,32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6,6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35,8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того за прием пищи: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,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,0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6,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53,6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9,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0,5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12,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49,4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0,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4:44:00Z</dcterms:created>
  <dc:creator>User</dc:creator>
  <dc:description/>
  <dc:language>en-US</dc:language>
  <cp:lastModifiedBy>User</cp:lastModifiedBy>
  <dcterms:modified xsi:type="dcterms:W3CDTF">2022-11-25T04:44:00Z</dcterms:modified>
  <cp:revision>2</cp:revision>
  <dc:subject/>
  <dc:title/>
</cp:coreProperties>
</file>