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ДОУ « ЦРР - детский сад № 4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Е.Ф. Пащенко</w:t>
      </w:r>
      <w:r>
        <w:rPr/>
        <w:t xml:space="preserve">  </w:t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842"/>
        <w:gridCol w:w="948"/>
        <w:gridCol w:w="947"/>
        <w:gridCol w:w="947"/>
        <w:gridCol w:w="813"/>
        <w:gridCol w:w="1217"/>
        <w:gridCol w:w="948"/>
        <w:gridCol w:w="949"/>
      </w:tblGrid>
      <w:tr>
        <w:trPr>
          <w:trHeight w:val="157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пищи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люд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 блюда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ые веществ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мин С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цептуры</w:t>
            </w:r>
          </w:p>
        </w:tc>
      </w:tr>
      <w:tr>
        <w:trPr>
          <w:trHeight w:val="343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4</w:t>
            </w:r>
          </w:p>
        </w:tc>
      </w:tr>
      <w:tr>
        <w:trPr>
          <w:trHeight w:val="259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трак дл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ей 2-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молочная (пшенная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259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ерброд с повидло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5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05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,6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1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>
          <w:trHeight w:val="259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/264</w:t>
            </w:r>
          </w:p>
        </w:tc>
      </w:tr>
      <w:tr>
        <w:trPr>
          <w:trHeight w:val="259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прием пищи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9,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6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завтрак для детей 2-3 ле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 фруктовы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</w:t>
            </w:r>
          </w:p>
        </w:tc>
      </w:tr>
      <w:tr>
        <w:trPr>
          <w:trHeight w:val="259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прием пищи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д для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 ле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«Харчо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</w:tr>
      <w:tr>
        <w:trPr>
          <w:trHeight w:val="259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ечка отварна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</w:tr>
      <w:tr>
        <w:trPr>
          <w:trHeight w:val="259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ета рыб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259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в томатны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</w:tr>
      <w:tr>
        <w:trPr>
          <w:trHeight w:val="259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огуречны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>
          <w:trHeight w:val="259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</w:tr>
      <w:tr>
        <w:trPr>
          <w:trHeight w:val="259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</w:tr>
      <w:tr>
        <w:trPr>
          <w:trHeight w:val="259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прием пищи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,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,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,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7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,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дник для детей 2-3 ле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цы ленивы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</w:tr>
      <w:tr>
        <w:trPr>
          <w:trHeight w:val="259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/264</w:t>
            </w:r>
          </w:p>
        </w:tc>
      </w:tr>
      <w:tr>
        <w:trPr>
          <w:trHeight w:val="259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98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2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,7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</w:tr>
      <w:tr>
        <w:trPr>
          <w:trHeight w:val="259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прием пищи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день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,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,8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1,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5,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,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33"/>
        <w:gridCol w:w="877"/>
        <w:gridCol w:w="878"/>
        <w:gridCol w:w="877"/>
        <w:gridCol w:w="879"/>
        <w:gridCol w:w="1317"/>
        <w:gridCol w:w="1170"/>
        <w:gridCol w:w="1171"/>
      </w:tblGrid>
      <w:tr>
        <w:trPr>
          <w:trHeight w:val="16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пищи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люд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 блюда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ые веществ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мин С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цептуры</w:t>
            </w:r>
          </w:p>
        </w:tc>
      </w:tr>
      <w:tr>
        <w:trPr>
          <w:trHeight w:val="35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4</w:t>
            </w:r>
          </w:p>
        </w:tc>
      </w:tr>
      <w:tr>
        <w:trPr>
          <w:trHeight w:val="26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трак дл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ей 3-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молочная (пшенная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08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,22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26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ерброд с повидло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05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,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1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>
          <w:trHeight w:val="26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/364</w:t>
            </w:r>
          </w:p>
        </w:tc>
      </w:tr>
      <w:tr>
        <w:trPr>
          <w:trHeight w:val="26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прием пищи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,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8,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8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завтрак для детей 3-7 л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 фруктовы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</w:t>
            </w:r>
          </w:p>
        </w:tc>
      </w:tr>
      <w:tr>
        <w:trPr>
          <w:trHeight w:val="26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прием пищи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7 л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огуречны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7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,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>
          <w:trHeight w:val="26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«Харчо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</w:tr>
      <w:tr>
        <w:trPr>
          <w:trHeight w:val="26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ечка отварная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</w:tr>
      <w:tr>
        <w:trPr>
          <w:trHeight w:val="26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ета рыбн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26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</w:tr>
      <w:tr>
        <w:trPr>
          <w:trHeight w:val="26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</w:tr>
      <w:tr>
        <w:trPr>
          <w:trHeight w:val="26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прием пищи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,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,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,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4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,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дник для детей 3-7 л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цы ленивы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</w:tr>
      <w:tr>
        <w:trPr>
          <w:trHeight w:val="26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/364</w:t>
            </w:r>
          </w:p>
        </w:tc>
      </w:tr>
      <w:tr>
        <w:trPr>
          <w:trHeight w:val="26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леб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</w:tr>
      <w:tr>
        <w:trPr>
          <w:trHeight w:val="26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прием пищи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,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4,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день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,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,9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5,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49,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4:28:00Z</dcterms:created>
  <dc:creator>User</dc:creator>
  <dc:description/>
  <dc:language>en-US</dc:language>
  <cp:lastModifiedBy>User</cp:lastModifiedBy>
  <dcterms:modified xsi:type="dcterms:W3CDTF">2022-11-25T04:28:00Z</dcterms:modified>
  <cp:revision>2</cp:revision>
  <dc:subject/>
  <dc:title/>
</cp:coreProperties>
</file>