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« ЦРР - детский сад № 4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Е.Ф. Пащенк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985"/>
        <w:gridCol w:w="994"/>
        <w:gridCol w:w="994"/>
        <w:gridCol w:w="853"/>
        <w:gridCol w:w="852"/>
        <w:gridCol w:w="1280"/>
        <w:gridCol w:w="994"/>
        <w:gridCol w:w="1137"/>
      </w:tblGrid>
      <w:tr>
        <w:trPr>
          <w:trHeight w:val="40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ищ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блюд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ые веществ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 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цептуры</w:t>
            </w:r>
          </w:p>
        </w:tc>
      </w:tr>
      <w:tr>
        <w:trPr>
          <w:trHeight w:val="7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6</w:t>
            </w:r>
          </w:p>
        </w:tc>
      </w:tr>
      <w:tr>
        <w:trPr>
          <w:trHeight w:val="27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трак д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ей 2-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молочная (пшенич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7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маслом сливочны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</w:tr>
      <w:tr>
        <w:trPr>
          <w:trHeight w:val="27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5,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завтрак для детей 2-3 ле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фруктов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</w:tr>
      <w:tr>
        <w:trPr>
          <w:trHeight w:val="27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ный полдник для детей 2-3 ле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горохов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>
          <w:trHeight w:val="18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ки отвар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</w:tr>
      <w:tr>
        <w:trPr>
          <w:trHeight w:val="27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ш из говяди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354</w:t>
            </w:r>
          </w:p>
        </w:tc>
      </w:tr>
      <w:tr>
        <w:trPr>
          <w:trHeight w:val="27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капуст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7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</w:tr>
      <w:tr>
        <w:trPr>
          <w:trHeight w:val="27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27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дник для детей 2-3 ле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инг кукуруз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идл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7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/264</w:t>
            </w:r>
          </w:p>
        </w:tc>
      </w:tr>
      <w:tr>
        <w:trPr>
          <w:trHeight w:val="27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,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3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0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850"/>
        <w:gridCol w:w="743"/>
        <w:gridCol w:w="774"/>
        <w:gridCol w:w="777"/>
        <w:gridCol w:w="1162"/>
        <w:gridCol w:w="513"/>
        <w:gridCol w:w="392"/>
        <w:gridCol w:w="601"/>
        <w:gridCol w:w="1134"/>
      </w:tblGrid>
      <w:tr>
        <w:trPr>
          <w:trHeight w:val="1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ищ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блюд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ые вещества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 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цептуры</w:t>
            </w:r>
          </w:p>
        </w:tc>
      </w:tr>
      <w:tr>
        <w:trPr>
          <w:trHeight w:val="3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6</w:t>
            </w:r>
          </w:p>
        </w:tc>
      </w:tr>
      <w:tr>
        <w:trPr>
          <w:trHeight w:val="2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трак д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ей 3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молочная (пшенич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4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маслом сливоч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8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17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5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</w:tr>
      <w:tr>
        <w:trPr>
          <w:trHeight w:val="2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,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,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9,5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86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ой завтрак для детей 3-7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фрукт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</w:tr>
      <w:tr>
        <w:trPr>
          <w:trHeight w:val="2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7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горох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2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>
          <w:trHeight w:val="2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ки отва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5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</w:tr>
      <w:tr>
        <w:trPr>
          <w:trHeight w:val="2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ш из говяд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354</w:t>
            </w:r>
          </w:p>
        </w:tc>
      </w:tr>
      <w:tr>
        <w:trPr>
          <w:trHeight w:val="2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капус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</w:tr>
      <w:tr>
        <w:trPr>
          <w:trHeight w:val="2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2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,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,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6,3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,87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дник для детей 3-7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инг кукуруз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идл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/264</w:t>
            </w:r>
          </w:p>
        </w:tc>
      </w:tr>
      <w:tr>
        <w:trPr>
          <w:trHeight w:val="2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,6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8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,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,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25,5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,5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00:00Z</dcterms:created>
  <dc:creator>User</dc:creator>
  <dc:description/>
  <dc:language>en-US</dc:language>
  <cp:lastModifiedBy>User</cp:lastModifiedBy>
  <dcterms:modified xsi:type="dcterms:W3CDTF">2022-11-25T05:00:00Z</dcterms:modified>
  <cp:revision>2</cp:revision>
  <dc:subject/>
  <dc:title/>
</cp:coreProperties>
</file>