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« ЦРР - детский сад № 4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Е.Ф. Пащенк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13030</wp:posOffset>
                </wp:positionV>
                <wp:extent cx="6999605" cy="433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433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693"/>
                              <w:gridCol w:w="851"/>
                              <w:gridCol w:w="850"/>
                              <w:gridCol w:w="851"/>
                              <w:gridCol w:w="850"/>
                              <w:gridCol w:w="1276"/>
                              <w:gridCol w:w="1134"/>
                              <w:gridCol w:w="1134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 пищ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ход блюд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щевые веще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тамин 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ецеп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10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нь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втрак д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тей 2-3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ша молочная (дружба)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,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8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терброд с маслом сливочным и сыр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,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,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,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,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71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торой завтрак для детей 2-3 л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к фруктовы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ед для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3 л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екольник со сметан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,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урец порционны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ша перлов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,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лив мясн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мпот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,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,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  <w:tab w:val="center" w:pos="4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2,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35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дник для детей 2-3 л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реники с картофеле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,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2,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3/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,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 за весь день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,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,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2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341.5pt;mso-wrap-distance-left:9pt;mso-wrap-distance-right:9pt;mso-wrap-distance-top:0pt;mso-wrap-distance-bottom:0pt;margin-top:8.9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693"/>
                        <w:gridCol w:w="851"/>
                        <w:gridCol w:w="850"/>
                        <w:gridCol w:w="851"/>
                        <w:gridCol w:w="850"/>
                        <w:gridCol w:w="1276"/>
                        <w:gridCol w:w="1134"/>
                        <w:gridCol w:w="1134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пищи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ход блюда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щевые веществ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нергетическая ценность (ккал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тамин 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ецептуры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10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нь 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трак д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тей 2-3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ша молочная (дружба)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,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8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терброд с маслом сливочным и сыр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,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,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,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,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71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торой завтрак для детей 2-3 л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к фруктовы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ед для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3 л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кольник со сметано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,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урец порционны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ша перлов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,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лив мясно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мпот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,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,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  <w:tab w:val="center" w:pos="41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2,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35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дник для детей 2-3 л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реники с картофеле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,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6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2,44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й с сахар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,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3/26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,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 за весь день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,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,7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2,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579"/>
        <w:gridCol w:w="860"/>
        <w:gridCol w:w="859"/>
        <w:gridCol w:w="860"/>
        <w:gridCol w:w="860"/>
        <w:gridCol w:w="1290"/>
        <w:gridCol w:w="1125"/>
        <w:gridCol w:w="1189"/>
      </w:tblGrid>
      <w:tr>
        <w:trPr>
          <w:trHeight w:val="172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блюда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С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</w:rPr>
              <w:t xml:space="preserve"> рецептуры</w:t>
            </w:r>
          </w:p>
        </w:tc>
      </w:tr>
      <w:tr>
        <w:trPr>
          <w:trHeight w:val="37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7</w:t>
            </w:r>
          </w:p>
        </w:tc>
      </w:tr>
      <w:tr>
        <w:trPr>
          <w:trHeight w:val="23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трак для </w:t>
            </w:r>
            <w:r>
              <w:rPr>
                <w:rFonts w:cs="Times New Roman" w:ascii="Times New Roman" w:hAnsi="Times New Roman"/>
                <w:b/>
              </w:rPr>
              <w:t>детей 3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(дружб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</w:tr>
      <w:tr>
        <w:trPr>
          <w:trHeight w:val="14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маслом сливочным и сыр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</w:tr>
      <w:tr>
        <w:trPr>
          <w:trHeight w:val="14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прием пищи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,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6,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 для детей 3-7 л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рукт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</w:tr>
      <w:tr>
        <w:trPr>
          <w:trHeight w:val="14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 прием пищи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 л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ольник со сметан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ец порцион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14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перло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</w:tr>
      <w:tr>
        <w:trPr>
          <w:trHeight w:val="14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ив мясн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</w:tr>
      <w:tr>
        <w:trPr>
          <w:trHeight w:val="14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</w:tr>
      <w:tr>
        <w:trPr>
          <w:trHeight w:val="14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>
          <w:trHeight w:val="22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дник для детей 3-7 лет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прием пищи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,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еники с картофел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443</w:t>
            </w:r>
          </w:p>
        </w:tc>
      </w:tr>
      <w:tr>
        <w:trPr>
          <w:trHeight w:val="14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/364</w:t>
            </w:r>
          </w:p>
        </w:tc>
      </w:tr>
      <w:tr>
        <w:trPr>
          <w:trHeight w:val="14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 прием пищи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весь день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,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4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24:00Z</dcterms:created>
  <dc:creator>User</dc:creator>
  <dc:description/>
  <cp:keywords/>
  <dc:language>en-US</dc:language>
  <cp:lastModifiedBy>Анна</cp:lastModifiedBy>
  <dcterms:modified xsi:type="dcterms:W3CDTF">2023-01-12T10:30:00Z</dcterms:modified>
  <cp:revision>4</cp:revision>
  <dc:subject/>
  <dc:title/>
</cp:coreProperties>
</file>